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каз Министерства спорта РФ от 3 апреля 2013 г. № 164 "Об утверждении Федерального стандарта спортивной подготовки по виду спорта плавание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 1 статьи 34 Федерального закона от 14.12.2007 № 329-ФЗ "О физической культуре и спорте в Российской Федерации" (Собрание законодательства Российской Федерации, 2007, № 50, ст. 6242; 2008, № 30 (ч. 2), ст. 3616, № 52 (ч. 1), ст. 6236; 2009, № 19, ст. 2272, № 29, ст. 3612, № 48, ст. 5726, № 51, ст. 6150; 2010, № 19, ст. 2290, № 31, ст. 4165, № 49, ст. 6417; № 51 (ч. 3), ст. 6810; 2011, № 9, ст. 1207, № 17, ст. 2317, № 30 (ч. 1), ст. 4596, № 45, ст. 6331, № 49 (ч. 5), ст. 7062, № 50, ст. 7354, № 50, ст. 7355, 2012, № 29, ст. 3988, № 31, ст. 4325, № 50 (ч. 5), ст. 6960, № 53 (ч. 1), ст. 7582) и подпунктом 4.2.27 Положения о Министерстве спорта Российской Федерации, утвержденного постановлением Правительства Российской Федерации от 19.06.2012 № 607 (Собрание законодательства Российской Федерации, 2012, № 26, ст. 3525) 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-видимому, в тексте предыдущего абзаца допущена опечатка. Дату названного Федерального закона следует читать как "04.12.2007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291034/" \l "1000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й стандарт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тивной подготовки по виду спорта пла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приказа оставляю за собой.</w:t>
      </w:r>
    </w:p>
    <w:tbl>
      <w:tblPr>
        <w:tblW w:w="25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53"/>
        <w:gridCol w:w="1252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 Мут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в Минюсте РФ 28 мая 201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№ 285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едеральный стандарт</w:t>
        <w:br/>
        <w:t>спортивной подготовки по виду спорта плавание</w:t>
        <w:br/>
        <w:t xml:space="preserve">(утв. </w:t>
      </w:r>
      <w:r>
        <w:fldChar w:fldCharType="begin"/>
      </w:r>
      <w:r>
        <w:rPr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291034/" \l "0"</w:instrText>
      </w:r>
      <w:r>
        <w:rPr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>приказом</w:t>
      </w:r>
      <w:r>
        <w:rPr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Министерства спорта РФ от 3 апреля 2013 г. № 16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стандарт спортивной подготовки по виду спорта плавание (далее - ФССП) разработан на основании Федерального закона от 14.12.2007 № 329-ФЗ "О физической культуре и спорте в Российской Федерации" (далее - Федеральный закон) (Собрание законодательства Российской Федерации, 2007, № 50, ст. 6242; 2008, № 30 (ч. 2), ст. 3616, № 52 (ч. 1), ст. 6236; 2009, № 19, ст. 2272, № 29, ст. 3612, № 48, ст. 5726, № 51, ст. 6150; 2010, № 19, ст. 2290, № 31, ст. 4165, № 49, ст. 6417; № 51 (ч. 3), ст. 6810; 2011, № 9, ст. 1207, № 17, ст. 2317, № 30 (ч. 1), ст. 4596, № 45, ст. 6331, № 49 (ч. 5), ст. 7062, № 50, ст. 7354, № 50, ст. 7355, 2012, № 29, ст. 3988, № 31, ст. 4325, № 50 (ч. 5), ст. 6960, № 53 (ч. 1), ст. 7582) и Положения о Министерстве спорта Российской Федерации, утвержденного постановлением Правительства Российской Федерации от 19.06.2012 № 607 (Собрание законодательства Российской Федерации, 2012, № 26, ст. 3525) и определяет условия и требования к спортивной подготовке в организациях, осуществляющих спортивную подготовку в соответствии с Федеральным закон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. Требования к структуре и содержанию программ спортивной подготовки, в том числе к освоению их теоретических и практических разделов применительно к каждому этапу спортивной подгото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грамма спортивной подготовки по виду спорта плавание (далее - Программа) должна иметь следующую структуру и 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итульный лис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яснительную запис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ативную ча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ую ча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у контроля и зачетные треб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информационного обеспе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 физкультурных мероприятий и спортив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 "Титульном листе" Программы ук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вида 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организации, осуществляющей спортивную подготов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е Програм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е федерального стандарта спортивной подготовки, на основе которого разработана Програм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реализации Програм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д составлен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"Пояснительной записке" Программы дается характеристика вида спорта, его отличительные особенности и специфика организации тренировочного процесса, излагается структура системы многолетней подготовки (этапы, уровни, дисциплин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"Нормативная часть" Программы должна содерж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плавание (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291034/" \l "1100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№ 1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ФСС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ношение объемов тренировочного процесса по видам спортивной подготовки на этапах спортивной подготовки по виду спорта плавание (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291034/" \l "1200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№ 2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ФСС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мые показатели соревновательной деятельности по виду спорта плавание (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291034/" \l "1300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№ 3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ФСС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жимы тренировочной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ие, возрастные и психофизические требования к лицам, проходящим спортивную подготов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ельные тренировочные нагруз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нимальный и предельный объем соревно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 к экипировке, спортивному инвентарю и оборудован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 к количественному и качественному составу групп подготов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м индивидуальной спортивной подготов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уктуру годичного цикла (название и продолжительность периодов, этапов, мезоцикл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"Методическая часть" Программы должна содерж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ации по проведению тренировочных занятий, а также требования к технике безопасности в условиях тренировочных занятий и соревно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уемые объемы тренировочных и соревновательных нагруз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ации по планированию спортивных результа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 к организации и проведению врачебно-педагогического, психологического и биохимического контро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ный материал для практических занятий по каждому этапу подготовки с разбивкой на периоды подготов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ации по организации психологической подготов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ы применения восстановительных сред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ы антидопингов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ы инструкторской и судейской прак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"Система контроля и зачетные требования" Программы должны включ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кретизацию критериев подготовки лиц, проходящих спортивную подготовку на каждом этапе спортивной подготовки, с учетом возраста и влияния физических качеств и телосложения на результативность по виду спорта плавание (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291034/" \l "1400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№ 4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ФСС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 на следующий этап спортивной подготов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подготовки, сроки проведения контро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"Перечень информационного обеспечения" Программы должен включать: список литературных источников, перечень аудиовизуальных средств, перечень Интернет-ресурсов, необходимые для использования в работе лицами, осуществляющими спортивную подготовку и при прохождении спортивной подготовки лицами, проходящими спортивную подготов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лан физкультурных мероприятий и спортивных мероприятий формируется организацией, осуществляющей спортивную подготовку, на основе Единого календарного плана межрегиональных, всероссийских и международных физкультурных мероприятий и спортивных мероприятий, календарных планов физкультурных мероприятий и спортивных мероприятий субъекта Российской Федерации, муниципальных образ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. Нормативы физической подготовки и иные спортивные нормативы с учетом возраста, пола лиц, проходящих спортивную подготовку, особенностей вида спорта плавание (спортивных дисципл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ормативы по видам спортивной подготовки и их соотношение на этапах спортивной подготовки в группах, занимающихся видом спорта плавание, включаю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ормативы общей физической и специальной физической подготовки для зачисления в группы на этапе начальной подготовки (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291034/" \l "1500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№ 5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ФССП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Нормативы общей физической и специальной физической подготовки для зачисления в группы на тренировочном этапе (этапе спортивной специализации) (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291034/" \l "1600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№ 6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ФССП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Нормативы общей физической и специальной физической подготовки для зачисления в группы на этапе совершенствования спортивного мастерства (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291034/" \l "1700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№ 7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ФССП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Нормативы общей физической и специальной физической подготовки для зачисления в группы на этапе высшего спортивного мастерства (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291034/" \l "1800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№ 8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ФССП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Нормативы максимального объема тренировочной нагрузки (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291034/" \l "1900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№ 9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ФССП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I. Требования к участию лиц, проходящих спортивную подготовку, и лиц, ее осуществляющих, в спортивных соревнованиях, предусмотренных в соответствии с реализуемой программой спортивной подгото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ребования к участию в спортивных соревнованиях лиц, проходящих спортивную подготов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возраста и пола участника положению (регламенту) об официальных спортивных соревнованиях и правилам вида спорта пла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классификации и правилам вида спорта пла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плана спортивной подготов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хождение предварительного соревновательного отбо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соответствующего медицинского заключения о допуске к участию в спортивных соревнова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ицо, проходящее спортивную подготовку, направляется организацией, осуществля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V. Требования к результатам реализации программ спортивной подготовки на каждом из этапов спортивной подгото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езультатом реализации Программы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На этапе начальной подготов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стойчивого интереса к занятиям спорт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широкого круга двигательных умений и навы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основ техники по виду спорта пла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стороннее гармоничное развитие физических каче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здоровья спортсмен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бор перспективных юных спортсменов для дальнейших занятий по виду спорта пла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На тренировочном этапе (этапе спортивной специализации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опыта и достижение стабильности выступления на официальных спортивных соревнованиях по виду спорта пла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спортивной мотив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здоровья спортсме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 этапе совершенствования спортивного мастер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функциональных возможностей организма спортсмен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ание высокого уровня спортивной мотив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 здоровья спортсме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На этапе высшего спортивного мастер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ижение результатов уровня спортивных сборных команд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ля обеспечения этапов спортивной подготовки организации, осуществляющие спортивную подготовку,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спортивного отбора включ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ассовый просмотр и тестирование юношей и девушек с целью ориентирования их на занятия спорт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бор перспективных юных спортсменов для комплектования групп спортивной подготовки по виду спорта пла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смотр и отбор перспективных юных спортсменов на тренировочных сборах и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аксимальный возраст лиц, проходящих спортивную подготовку по Программе на этапе высшего спортивного мастерства, не ограничи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бразовательные организации, реализующие образовательные программы в области физической культуры и спорта для наиболее перспективных выпускников, могут предоставить возможность прохождения спортивной подготовки на своей базе сроком до четырех лет (до 10% от количества обучающих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V. Особенности осуществления спортивной подготовки по отдельным спортивным дисциплинам по виду спорта пла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собенности осуществления спортивной подготовки в спортивных дисциплинах вида спорта плавание, содержащих в своем наименовании словосочетания "вольный стиль", "на спине", "комплексное плавание", "открытая вода", слова "брасс" и "баттерфляй" определяются в Программе пр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и планов спортивной подготовки, начиная с тренировочного этапа (этапа спортивной специализаци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и плана физкультурных мероприятий и спортив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Тренировочный процесс в организации, осуществляющей спортивную подготовку, ведется в соответствии с годовым тренировочным планом, рассчитанным на 52 нед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сновными формами осуществления спортивной подготовк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упповые и индивидуальные тренировочные и теоретические заня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по индивидуальным план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нировочные сбо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спортивных соревнованиях и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рукторская и судейская практ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ко-восстановительные мероприя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стирование и контро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Для проведения занятий на этапах совершенствования спортивного мастерства и высшего спортивного мастерства, кроме основного тренера (тренера-преподавателя) по виду спорта плавание допускается привлечение дополнительно второго тренера (тренера-преподавателя) по обще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 (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291034/" \l "10000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№ 10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ФССП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орядок формирования групп спортивной подготовки по виду спорта плавание определяется организациями, осуществляющими спортивную подготовку,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С учетом специфики вида спорта плавание определяются следующие особенности спортивной подготов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тендерными и возрастными особенностями разви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зависимости от условий и организации занятий, а также условий проведения спортивных соревнований, подготовка по виду спорта плавание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VI. Требования к условиям реализации программ спортивной подготовки, в том числе кадрам, материально-технической базе и инфраструктуре организаций, осуществляющих спортивную подготовку, и иным услови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Организации, осуществляющие спортивную подготовку, должны обеспечить соблюдение требований к условиям реализации Программ, в том числе кадрам, материально-технической базе, инфраструктуре, и иным условиям, установленным настоящим ФСС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Требования к кадрам организаций, осуществляющих спортивную подготов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1. Уровень квалификации лиц, осуществляющих спортивную подготовку, должен соответствовать требованиям, определенным Единым квалификационным справочником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приказом Минздравсоцразвития России от 15.08.2011 № 916н (зарегистрирован Минюстом России 14.10.2011, регистрационный № 22054) (далее - ЕКСД), в том числе следующим требован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этапе начальной подготовки -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тренировочном этапе (этапе спортивной специализации) - наличие среднего профессионального образования или высшего профессионального образования и стажа работы по специальности не менее одного г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этапах совершенствования спортивного мастерства и высшего спортивного мастерства - наличие высшего профессионального образования и стажа работы по специальности не менее трех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2. Лица, не имеющие специальной подготовки или стажа работы, установленных в разделе "Требования к квалификации" ЕКСД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291034/" \l "91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*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3. Количественный расчет кадровой потребности осуществляется на основе тарификации тренерского состава, планово-расчетных показателей количества лиц, осуществляющих спортивную подготовку, и режима эксплуатации спортивных сооружений, на которых осуществляется реализац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Требования к материально-технической базе и инфраструктуре организаций, осуществляющих спортивную подготовку, и иным услов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плавательного бассей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тренировочного спортивного за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тренажерного за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раздевалок, душев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медицинского кабинета оборудованного в соответствии с приказом Минздравсоцразвития России от 09.08.2010 № 613н "Об утверждении Порядка оказания медицинской помощи при проведении физкультурных и спортивных мероприятий" (зарегистрирован Минюстом России 14.09.2010, регистрационный № 18428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оборудованием и спортивным инвентарем, необходимыми для прохождения спортивной подготовки (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291034/" \l "11000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№ 11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ФСС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спортивной экипировкой (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291034/" \l "12000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№ 12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ФСС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проезда к месту проведения спортивных мероприятий и обрат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питанием и проживанием в период проведения спортивн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медицинского обеспечения лиц, проходящих спортивную подготовку, в том числе организацию систематического медицинск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 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291034/" \l "1000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ому стандарту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тивной</w:t>
        <w:br/>
        <w:t>подготовки по виду спорта пла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плавание</w:t>
      </w:r>
    </w:p>
    <w:tbl>
      <w:tblPr>
        <w:tblW w:w="107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996"/>
        <w:gridCol w:w="2726"/>
        <w:gridCol w:w="2772"/>
        <w:gridCol w:w="2226"/>
      </w:tblGrid>
      <w:tr>
        <w:trPr/>
        <w:tc>
          <w:tcPr>
            <w:tcW w:w="2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спортивной подготовки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 этапов (в годах)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мальный возраст для зачисления в группы (лет)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олняемость групп (человек)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начальной подготовки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4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7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высшего спортивного мастерства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2</w:t>
        <w:br/>
        <w:t xml:space="preserve">к 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291034/" \l "1000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ому стандарту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тивной</w:t>
        <w:br/>
        <w:t>подготовки по виду спорта пла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оотношение объемов тренировочного процесса по видам спортивной подготовки на этапах спортивной подготовки по виду спорта пла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107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554"/>
        <w:gridCol w:w="520"/>
        <w:gridCol w:w="976"/>
        <w:gridCol w:w="1004"/>
        <w:gridCol w:w="1324"/>
        <w:gridCol w:w="2560"/>
        <w:gridCol w:w="1782"/>
      </w:tblGrid>
      <w:tr>
        <w:trPr/>
        <w:tc>
          <w:tcPr>
            <w:tcW w:w="255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ы подготовки</w:t>
            </w:r>
          </w:p>
        </w:tc>
        <w:tc>
          <w:tcPr>
            <w:tcW w:w="816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и годы спортивной подготовки</w:t>
            </w:r>
          </w:p>
        </w:tc>
      </w:tr>
      <w:tr>
        <w:trPr/>
        <w:tc>
          <w:tcPr>
            <w:tcW w:w="2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начальной подготовки</w:t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256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178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высшего спортивного мастерства</w:t>
            </w:r>
          </w:p>
        </w:tc>
      </w:tr>
      <w:tr>
        <w:trPr/>
        <w:tc>
          <w:tcPr>
            <w:tcW w:w="2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года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двух лет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двух лет</w:t>
            </w:r>
          </w:p>
        </w:tc>
        <w:tc>
          <w:tcPr>
            <w:tcW w:w="2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физическая подготовка (%)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62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-5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-4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42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2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5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физическая подготовка (%)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2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3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42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5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55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подготовка (%)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2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7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0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, теоретическая, психологическая подготовка (%)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2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ревнованиях, тренерская и судейская практика (%)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-1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3</w:t>
        <w:br/>
        <w:t xml:space="preserve">к 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291034/" \l "1000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ому стандарту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тивной</w:t>
        <w:br/>
        <w:t>подготовки по виду спорта пла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ланируемые показатели соревновательной деятельности по виду спорта пла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107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41"/>
        <w:gridCol w:w="651"/>
        <w:gridCol w:w="1004"/>
        <w:gridCol w:w="1117"/>
        <w:gridCol w:w="1480"/>
        <w:gridCol w:w="2764"/>
        <w:gridCol w:w="1963"/>
      </w:tblGrid>
      <w:tr>
        <w:trPr/>
        <w:tc>
          <w:tcPr>
            <w:tcW w:w="174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соревнований</w:t>
            </w:r>
          </w:p>
        </w:tc>
        <w:tc>
          <w:tcPr>
            <w:tcW w:w="897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и годы спортивной подготовки</w:t>
            </w:r>
          </w:p>
        </w:tc>
      </w:tr>
      <w:tr>
        <w:trPr/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начальной подготовки</w:t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276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высшего спортивного мастерства</w:t>
            </w:r>
          </w:p>
        </w:tc>
      </w:tr>
      <w:tr>
        <w:trPr/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года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год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двух лет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двух лет</w:t>
            </w:r>
          </w:p>
        </w:tc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очные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4</w:t>
        <w:br/>
        <w:t xml:space="preserve">к 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291034/" \l "1000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ому стандарту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тивной</w:t>
        <w:br/>
        <w:t>подготовки по виду спорта пла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лияние физических качеств и телос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 результативность по виду спорта пла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61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181"/>
        <w:gridCol w:w="2005"/>
      </w:tblGrid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ие качества и телосложение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влияния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ые способности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ечная сила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булярная устойчивость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осливость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кость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онные способности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осложение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- значительное влия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- среднее влия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- незначительное влия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5</w:t>
        <w:br/>
        <w:t xml:space="preserve">к 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291034/" \l "1000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ому стандарту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тивной</w:t>
        <w:br/>
        <w:t>подготовки по виду спорта пла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ормативы</w:t>
        <w:br/>
        <w:t>общей физической и специальной физической подготовки для зачисления в группы на этапе начальной подготовки</w:t>
      </w:r>
    </w:p>
    <w:tbl>
      <w:tblPr>
        <w:tblW w:w="107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193"/>
        <w:gridCol w:w="3757"/>
        <w:gridCol w:w="3771"/>
      </w:tblGrid>
      <w:tr>
        <w:trPr/>
        <w:tc>
          <w:tcPr>
            <w:tcW w:w="31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ваемое физическое качество</w:t>
            </w:r>
          </w:p>
        </w:tc>
        <w:tc>
          <w:tcPr>
            <w:tcW w:w="752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упражнения (тесты)</w:t>
            </w:r>
          </w:p>
        </w:tc>
      </w:tr>
      <w:tr>
        <w:trPr/>
        <w:tc>
          <w:tcPr>
            <w:tcW w:w="31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ушки</w:t>
            </w:r>
          </w:p>
        </w:tc>
      </w:tr>
      <w:tr>
        <w:trPr/>
        <w:tc>
          <w:tcPr>
            <w:tcW w:w="31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о-силовые качества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набивного мяча 1 кг (не менее 3,8 м)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набивного мяча 1 кг (не менее 3,3 м)</w:t>
            </w:r>
          </w:p>
        </w:tc>
      </w:tr>
      <w:tr>
        <w:trPr/>
        <w:tc>
          <w:tcPr>
            <w:tcW w:w="31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 x 10 м (не более 10,0 с)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 x 10 м (не более 10,5 с)</w:t>
            </w:r>
          </w:p>
        </w:tc>
      </w:tr>
      <w:tr>
        <w:trPr/>
        <w:tc>
          <w:tcPr>
            <w:tcW w:w="31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кость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рут прямых рук вперёд-назад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рут прямых рук вперёд-назад</w:t>
            </w:r>
          </w:p>
        </w:tc>
      </w:tr>
      <w:tr>
        <w:trPr/>
        <w:tc>
          <w:tcPr>
            <w:tcW w:w="31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ёд стоя на возвышени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ёд стоя на возвышен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6</w:t>
        <w:br/>
        <w:t xml:space="preserve">к 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291034/" \l "1000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ому стандарту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тивной</w:t>
        <w:br/>
        <w:t>подготовки по виду спорта пла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ормативы</w:t>
        <w:br/>
        <w:t>общей физической и специальной физической подготовки для зачисления в группы на тренировочном этапе (этапе спортивной специализации)</w:t>
      </w:r>
    </w:p>
    <w:tbl>
      <w:tblPr>
        <w:tblW w:w="107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615"/>
        <w:gridCol w:w="4045"/>
        <w:gridCol w:w="4061"/>
      </w:tblGrid>
      <w:tr>
        <w:trPr/>
        <w:tc>
          <w:tcPr>
            <w:tcW w:w="261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ваемое физическое качество</w:t>
            </w:r>
          </w:p>
        </w:tc>
        <w:tc>
          <w:tcPr>
            <w:tcW w:w="810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упражнения (тесты)</w:t>
            </w:r>
          </w:p>
        </w:tc>
      </w:tr>
      <w:tr>
        <w:trPr/>
        <w:tc>
          <w:tcPr>
            <w:tcW w:w="26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ушки</w:t>
            </w:r>
          </w:p>
        </w:tc>
      </w:tr>
      <w:tr>
        <w:trPr/>
        <w:tc>
          <w:tcPr>
            <w:tcW w:w="261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о-силовые качества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набивного мяча 1 кг (не менее 4,0 м)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набивного мяча 1 кг (не менее 3,5 м)</w:t>
            </w:r>
          </w:p>
        </w:tc>
      </w:tr>
      <w:tr>
        <w:trPr/>
        <w:tc>
          <w:tcPr>
            <w:tcW w:w="26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 x 10 м (не более 9,5 с)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 x 10 м (не более 10,0 с)</w:t>
            </w:r>
          </w:p>
        </w:tc>
      </w:tr>
      <w:tr>
        <w:trPr/>
        <w:tc>
          <w:tcPr>
            <w:tcW w:w="261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кость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рут прямых рук вперёд-назад (ширина хвата не более 60 см)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рут прямых рук вперёд-назад (ширина хвата не более 60 см)</w:t>
            </w:r>
          </w:p>
        </w:tc>
      </w:tr>
      <w:tr>
        <w:trPr/>
        <w:tc>
          <w:tcPr>
            <w:tcW w:w="26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ёд стоя на возвышении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ёд стоя на возвышении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мастерство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техническая программа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техническая програм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7</w:t>
        <w:br/>
        <w:t xml:space="preserve">к 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291034/" \l "1000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ому стандарту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тивной</w:t>
        <w:br/>
        <w:t>подготовки по виду спорта пла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ормативы</w:t>
        <w:br/>
        <w:t>общей физической и специальной физической подготовки для зачисления в группы на этапе совершенствования спортивного мастерства</w:t>
      </w:r>
    </w:p>
    <w:tbl>
      <w:tblPr>
        <w:tblW w:w="107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606"/>
        <w:gridCol w:w="4049"/>
        <w:gridCol w:w="4066"/>
      </w:tblGrid>
      <w:tr>
        <w:trPr/>
        <w:tc>
          <w:tcPr>
            <w:tcW w:w="260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ваемое физическое качество</w:t>
            </w:r>
          </w:p>
        </w:tc>
        <w:tc>
          <w:tcPr>
            <w:tcW w:w="81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упражнения (тесты)</w:t>
            </w:r>
          </w:p>
        </w:tc>
      </w:tr>
      <w:tr>
        <w:trPr/>
        <w:tc>
          <w:tcPr>
            <w:tcW w:w="26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ушки</w:t>
            </w:r>
          </w:p>
        </w:tc>
      </w:tr>
      <w:tr>
        <w:trPr/>
        <w:tc>
          <w:tcPr>
            <w:tcW w:w="260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о-силовые качества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набивного мяча 1 кг (не менее 5,3 м)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набивного мяча 1 кг (не менее 4,5 м)</w:t>
            </w:r>
          </w:p>
        </w:tc>
      </w:tr>
      <w:tr>
        <w:trPr/>
        <w:tc>
          <w:tcPr>
            <w:tcW w:w="26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 x 10 м (не более 9,5 с)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 x 10 м (не более 10,0 с)</w:t>
            </w:r>
          </w:p>
        </w:tc>
      </w:tr>
      <w:tr>
        <w:trPr/>
        <w:tc>
          <w:tcPr>
            <w:tcW w:w="26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(не менее 170 см)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(не менее 155 см)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овые качества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на перекладине (не менее 6 раз)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на перекладине (не менее 4 раз)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кость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рут прямых рук вперёд-назад (ширина хвата не более 45 см)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рут прямых рук вперёд-назад (ширина хвата не более 60 см)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мастерство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техническая программа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техническая программа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разряд</w:t>
            </w:r>
          </w:p>
        </w:tc>
        <w:tc>
          <w:tcPr>
            <w:tcW w:w="81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 в мастера спо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8</w:t>
        <w:br/>
        <w:t xml:space="preserve">к 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291034/" \l "1000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ому стандарту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тивной</w:t>
        <w:br/>
        <w:t>подготовки по виду спорта пла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ормативы</w:t>
        <w:br/>
        <w:t>общей физической и специальной физической подготовки для зачисления в группы на этапе высшего спортивного мастерства</w:t>
      </w:r>
    </w:p>
    <w:tbl>
      <w:tblPr>
        <w:tblW w:w="107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606"/>
        <w:gridCol w:w="4049"/>
        <w:gridCol w:w="4066"/>
      </w:tblGrid>
      <w:tr>
        <w:trPr/>
        <w:tc>
          <w:tcPr>
            <w:tcW w:w="260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ваемое физическое качество</w:t>
            </w:r>
          </w:p>
        </w:tc>
        <w:tc>
          <w:tcPr>
            <w:tcW w:w="81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упражнения (тесты)</w:t>
            </w:r>
          </w:p>
        </w:tc>
      </w:tr>
      <w:tr>
        <w:trPr/>
        <w:tc>
          <w:tcPr>
            <w:tcW w:w="26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ушки</w:t>
            </w:r>
          </w:p>
        </w:tc>
      </w:tr>
      <w:tr>
        <w:trPr/>
        <w:tc>
          <w:tcPr>
            <w:tcW w:w="260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о-силовые качества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набивного мяча 1 кг (не менее 7,5 м)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набивного мяча 1 кг (не менее 5,3 м)</w:t>
            </w:r>
          </w:p>
        </w:tc>
      </w:tr>
      <w:tr>
        <w:trPr/>
        <w:tc>
          <w:tcPr>
            <w:tcW w:w="26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 x 10 м (не более 9,5 с)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 x 10 м (не более 10,0 с)</w:t>
            </w:r>
          </w:p>
        </w:tc>
      </w:tr>
      <w:tr>
        <w:trPr/>
        <w:tc>
          <w:tcPr>
            <w:tcW w:w="26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(не менее 190 см)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(не менее 170 см)</w:t>
            </w:r>
          </w:p>
        </w:tc>
      </w:tr>
      <w:tr>
        <w:trPr/>
        <w:tc>
          <w:tcPr>
            <w:tcW w:w="260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овые качества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на перекладине (не менее 9 раз)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на перекладине (не менее 6 раз)</w:t>
            </w:r>
          </w:p>
        </w:tc>
      </w:tr>
      <w:tr>
        <w:trPr/>
        <w:tc>
          <w:tcPr>
            <w:tcW w:w="26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ческая сила при имитации гребка на суше (не менее 37 кг)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ческая сила при имитации гребка на суше (не менее 28 кг)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кость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рут прямых рук вперёд-назад (ширина хвата не более 40 см)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рут прямых рук вперёд-назад (ширина хвата не более 45 см)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мастерство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техническая программа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техническая программа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звание</w:t>
            </w:r>
          </w:p>
        </w:tc>
        <w:tc>
          <w:tcPr>
            <w:tcW w:w="81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спорта России, мастер спорта России международного клас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9</w:t>
        <w:br/>
        <w:t xml:space="preserve">к 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291034/" \l "1000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ому стандарту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тивной</w:t>
        <w:br/>
        <w:t>подготовки по виду спорта пла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ормативы</w:t>
        <w:br/>
        <w:t>максимального объема тренировочной нагрузки</w:t>
      </w:r>
    </w:p>
    <w:tbl>
      <w:tblPr>
        <w:tblW w:w="107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820"/>
        <w:gridCol w:w="646"/>
        <w:gridCol w:w="996"/>
        <w:gridCol w:w="1107"/>
        <w:gridCol w:w="1462"/>
        <w:gridCol w:w="2745"/>
        <w:gridCol w:w="1944"/>
      </w:tblGrid>
      <w:tr>
        <w:trPr/>
        <w:tc>
          <w:tcPr>
            <w:tcW w:w="18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ный норматив</w:t>
            </w:r>
          </w:p>
        </w:tc>
        <w:tc>
          <w:tcPr>
            <w:tcW w:w="890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и годы спортивной подготовки</w:t>
            </w:r>
          </w:p>
        </w:tc>
      </w:tr>
      <w:tr>
        <w:trPr/>
        <w:tc>
          <w:tcPr>
            <w:tcW w:w="18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начальной подготовки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274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194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высшего спортивного мастерства</w:t>
            </w:r>
          </w:p>
        </w:tc>
      </w:tr>
      <w:tr>
        <w:trPr/>
        <w:tc>
          <w:tcPr>
            <w:tcW w:w="18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года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года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двух лет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двух лет</w:t>
            </w:r>
          </w:p>
        </w:tc>
        <w:tc>
          <w:tcPr>
            <w:tcW w:w="27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ренировок в неделю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2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4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4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в год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6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4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тренировок в год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10</w:t>
        <w:br/>
        <w:t xml:space="preserve">к 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291034/" \l "1000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ому стандарту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тивной</w:t>
        <w:br/>
        <w:t>подготовки по виду спорта пла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речень</w:t>
        <w:br/>
        <w:t>тренировочных сборов</w:t>
      </w:r>
    </w:p>
    <w:tbl>
      <w:tblPr>
        <w:tblW w:w="107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085"/>
        <w:gridCol w:w="1343"/>
        <w:gridCol w:w="2072"/>
        <w:gridCol w:w="1697"/>
        <w:gridCol w:w="1228"/>
        <w:gridCol w:w="1861"/>
      </w:tblGrid>
      <w:tr>
        <w:trPr/>
        <w:tc>
          <w:tcPr>
            <w:tcW w:w="43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8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тренировочных сборов</w:t>
            </w:r>
          </w:p>
        </w:tc>
        <w:tc>
          <w:tcPr>
            <w:tcW w:w="634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ельная продолжительность сборов по этапам спортивной подготовки (количество дней)</w:t>
            </w:r>
          </w:p>
        </w:tc>
        <w:tc>
          <w:tcPr>
            <w:tcW w:w="186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тимальное число участников сбора</w:t>
            </w:r>
          </w:p>
        </w:tc>
      </w:tr>
      <w:tr>
        <w:trPr/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высшего спортивного мастерства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начальной подготовки</w:t>
            </w:r>
          </w:p>
        </w:tc>
        <w:tc>
          <w:tcPr>
            <w:tcW w:w="18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2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ренировочные сборы по подготовке к соревнованиям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е сборы по подготовке к международным соревнованиям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организацией, осуществляющей спортивную подготовку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е сборы по подготовке к чемпионатам, кубкам, первенствам Росси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е сборы по подготовке к другим всероссийским соревнованиям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е сборы по подготовке к официальным соревнованиям субъекта Российской Федераци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2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пециальные тренировочные сборы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е сборы по общей или специальной физической подготовке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0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ительные тренировочные сборы</w:t>
            </w:r>
          </w:p>
        </w:tc>
        <w:tc>
          <w:tcPr>
            <w:tcW w:w="511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4 дней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соревнований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е сборы для комплексного медицинского обследования</w:t>
            </w:r>
          </w:p>
        </w:tc>
        <w:tc>
          <w:tcPr>
            <w:tcW w:w="511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дней, но не более 2 раз в год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комплексного медицинского обследования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е сборы в каникулярный период</w:t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1 дня подряд и не более двух сборов в год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60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овые тренировочные сборы для кандидатов на зачисление в образовательные учреждения среднего профессионального образования, осуществляющие деятельность в области физической культуры и спорта</w:t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0 дней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авилами прие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11</w:t>
        <w:br/>
        <w:t xml:space="preserve">к 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291034/" \l "1000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ому стандарту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тивной</w:t>
        <w:br/>
        <w:t>подготовки по виду спорта пла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борудование и спортивный инвентарь, необходимы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ля прохождения спортивной подготовки</w:t>
      </w:r>
    </w:p>
    <w:tbl>
      <w:tblPr>
        <w:tblW w:w="103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19"/>
        <w:gridCol w:w="5073"/>
        <w:gridCol w:w="2226"/>
        <w:gridCol w:w="2292"/>
      </w:tblGrid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изделий</w:t>
            </w:r>
          </w:p>
        </w:tc>
      </w:tr>
      <w:tr>
        <w:trPr/>
        <w:tc>
          <w:tcPr>
            <w:tcW w:w="1031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и вспомогательное оборудование и спортивный инвентарь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медицинские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для плавания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информационная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кольчик судейский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атки для плавания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ватерпольный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лавки-вставки для ног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 с пластиной для увеличения нагрузки воды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сток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ундомер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ейки гимнастические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метр для воды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12</w:t>
        <w:br/>
        <w:t xml:space="preserve">к 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291034/" \l "1000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ому стандарту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тивной</w:t>
        <w:br/>
        <w:t>подготовки по виду спорта пла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еспечение спортивной экипировкой</w:t>
      </w:r>
    </w:p>
    <w:tbl>
      <w:tblPr>
        <w:tblW w:w="107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8"/>
        <w:gridCol w:w="1236"/>
        <w:gridCol w:w="766"/>
        <w:gridCol w:w="1123"/>
        <w:gridCol w:w="847"/>
        <w:gridCol w:w="977"/>
        <w:gridCol w:w="847"/>
        <w:gridCol w:w="975"/>
        <w:gridCol w:w="847"/>
        <w:gridCol w:w="977"/>
        <w:gridCol w:w="847"/>
        <w:gridCol w:w="990"/>
      </w:tblGrid>
      <w:tr>
        <w:trPr/>
        <w:tc>
          <w:tcPr>
            <w:tcW w:w="10720" w:type="dxa"/>
            <w:gridSpan w:val="1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2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портивной экипировки индивидуального пользования</w:t>
            </w:r>
          </w:p>
        </w:tc>
        <w:tc>
          <w:tcPr>
            <w:tcW w:w="76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2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единица</w:t>
            </w:r>
          </w:p>
        </w:tc>
        <w:tc>
          <w:tcPr>
            <w:tcW w:w="7307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спортивной подготовки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начальной подготовки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высшего спортивного мастерства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эксплуатации (лет)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эксплуатации (лет)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эксплуатации (лет)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эксплуатации (лет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уши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нимающегося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м (комбинезон) для плавания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нимающегося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альник (женский)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нимающегося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 для бассейна (шлепанцы)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нимающегося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ки для плавания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нимающегося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ки (мужские)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нимающегося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тенце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нимающегося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ат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нимающегося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очка для плавания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нимающегося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review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зор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 федеральный стандарт спортивной подготовки по пла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м определены структура и содержание программ спортивной подготовки, спортивные нормативы. Приведены требования к участию в соревнованиях, условиям и результатам реализации программ подготовки. Установлены особенности подготовки по отдельным спортивным дисципл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ый возраст для зачисления в группу на этапе начальной подготовки составляет 7 лет. Наиболее значительное влияние на результаты по данному виду спорта оказывают такие физические качества, как скоростные способности, вестибулярная устойчивость, выносл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 перечень необходимой спортивной экипировки для занятия плаванием.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5a3d9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5a3d9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a3d9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a3d9a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a3d9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a3d9a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5a3d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a3d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oleft" w:customStyle="1">
    <w:name w:val="toleft"/>
    <w:basedOn w:val="Normal"/>
    <w:qFormat/>
    <w:rsid w:val="005a3d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review" w:customStyle="1">
    <w:name w:val="text_review"/>
    <w:basedOn w:val="Normal"/>
    <w:qFormat/>
    <w:rsid w:val="005a3d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5a3d9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17b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4841</Words>
  <Characters>27600</Characters>
  <CharactersWithSpaces>32377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50:00Z</dcterms:created>
  <dc:creator>Лидер3</dc:creator>
  <dc:description/>
  <dc:language>en-US</dc:language>
  <cp:lastModifiedBy>Лидер3</cp:lastModifiedBy>
  <cp:lastPrinted>2013-12-10T11:48:00Z</cp:lastPrinted>
  <dcterms:modified xsi:type="dcterms:W3CDTF">2013-12-10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